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 по организации и проведению региональных соревнований  по легкой атлетике на территории Калужской области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от РОО «КОФЛ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8930"/>
        <w:gridCol w:w="1276"/>
        <w:gridCol w:w="1134"/>
        <w:gridCol w:w="1701"/>
      </w:tblGrid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вид спорта,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, межмуниципальные, межрегиональные, всероссийские, международные и иные меро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(этапы), первенство (этапы), Кубок (этапы), фестиваль, тренировочные и 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, командные, лично-командные, показательны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,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адрес (населенный пункт, район и др.)</w:t>
            </w:r>
          </w:p>
        </w:tc>
      </w:tr>
      <w:tr>
        <w:trPr>
          <w:trHeight w:val="8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(бег 60м) среди мужчин (20 и старше), юниоров и  юниорок (до 20 лет),  юношей и девушек (до 18 лет), юноши и девушки (до 1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7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по легкой атлетике среди юношей и девушек 12-13,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чемпионат и первенство Калужской области среди юниоров и юниорок (до 20 лет и старше), юношей и девушек (до 18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«Шиповка юных» среди юношей и девушек (до 16 лет), среди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среди юношей и девушек (до 16 лет), юноши и девушки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по прыжкам в длину среди,  юношей и девушек (до 18 лет), юношей и девушек (до 16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- 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памяти  Ю.А. Гагарина среди юношей и девушек (до 2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среди юношей и девушек (до 16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7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«Шиповка юных» среди юношей и девушек (до 16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соревнования по легкой атлетике на призы ЗМС России Ю.Табаковой среди юношей и девушек (до 14 лет), юношей и девушек (до 12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/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легкой атлетике  среди юниоров и юниорок (до 20 лет и старше), юношей и девушек (до 18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чемпионат и первенство Калужской области среди юниоров и юниорок (до 20 лет и старше), юношей и девушек (до 18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бегу на 1 милю, посвященный Дню физкультурника среди юниоров и юниорок (до 20 лет и старше), юношей и девушек (до 18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соревнования по мет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памяти заслуженного работника ФК РФ В.А. Шепелева среди юношей и девушек (до 18 лет), юношей и девушек (до 16 лет), юношей и девушек (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олдина, 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по легкоатлетическому кроссу среди юношей и девушек (до 18 лет), юношей и девушек (до 16 лет), юношей и девушек (до 14 лет), юношей и девушек (до 12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пос. Пригородное лесничество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(ОФП) среди юниоров и юниорок (до 20 лет и старше), юношей и девушек (до 18 лет), юношей и девушек (до 16 лет), юношей и девушек (до 14 лет), юношей и девушек (до 12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легкой атлетике  среди юниоров и юниорок (до 20 лет и старше), юношей и девушек (до 18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Беговая,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на призы ЗМС России О. Зыкиной среди юниоров и юниорок (до 20 лет и моло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Беговая, 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0:00Z</dcterms:created>
  <dc:creator>chainik</dc:creator>
  <dc:description/>
  <cp:keywords/>
  <dc:language>en-US</dc:language>
  <cp:lastModifiedBy>Светлана</cp:lastModifiedBy>
  <cp:lastPrinted>2023-01-09T15:11:00Z</cp:lastPrinted>
  <dcterms:modified xsi:type="dcterms:W3CDTF">2023-09-28T09:25:00Z</dcterms:modified>
  <cp:revision>17</cp:revision>
  <dc:subject/>
  <dc:title/>
</cp:coreProperties>
</file>