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ложения по организации и проведению муниципальных соревнований  по легкой атлетике на территории г. Калуга.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 от РОО «КОФЛА»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31"/>
        <w:gridCol w:w="3630"/>
        <w:gridCol w:w="1689"/>
        <w:gridCol w:w="3544"/>
      </w:tblGrid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 мероприят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, вид спорта, дисципл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, межмуниципальные, межрегиональные, всероссийские, международные и иные мероприят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(этапы), первенство (этапы), Кубок (этапы), фестиваль, тренировочные и ины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,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ый адрес (населенный пункт, район и др.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города Калуги по легкой атлети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, ул. Беговая, 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урнир по метания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, ул. Болдина, 1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города Калуги по легкой атлети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, ул. Болдина, 1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турнир «Поверь в себя» двоеборь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, ул. Беговая, 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города Калуги «Юные Звезды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, ул. Беговая, 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орода Калуги по легкой атлети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, ул. Беговая, 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: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</w:rPr>
        <w:t>Предусмотреть</w:t>
      </w:r>
      <w:r>
        <w:rPr>
          <w:rFonts w:cs="Times New Roman" w:ascii="Times New Roman" w:hAnsi="Times New Roman"/>
          <w:bCs/>
          <w:sz w:val="24"/>
        </w:rPr>
        <w:t xml:space="preserve"> медицинское обслуживание соревнований (либо по госзаданию для диспансера, либо дополнительное финансирова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РОО «КОФЛА»                                                    А.Н.  Лукьянов</w:t>
      </w:r>
    </w:p>
    <w:sectPr>
      <w:type w:val="nextPage"/>
      <w:pgSz w:w="11906" w:h="16838"/>
      <w:pgMar w:left="426" w:right="4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30:00Z</dcterms:created>
  <dc:creator>chainik</dc:creator>
  <dc:description/>
  <cp:keywords/>
  <dc:language>en-US</dc:language>
  <cp:lastModifiedBy>Alex</cp:lastModifiedBy>
  <cp:lastPrinted>2023-11-14T11:08:00Z</cp:lastPrinted>
  <dcterms:modified xsi:type="dcterms:W3CDTF">2023-11-15T12:06:00Z</dcterms:modified>
  <cp:revision>8</cp:revision>
  <dc:subject/>
  <dc:title/>
</cp:coreProperties>
</file>